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Noto Sans;Times New Roman" w:hAnsi="Noto Sans;Times New Roman" w:eastAsia="Times New Roman" w:cs="Noto Sans;Times New Roman"/>
          <w:b/>
          <w:b/>
          <w:bCs/>
          <w:color w:val="000000"/>
          <w:sz w:val="31"/>
          <w:szCs w:val="3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1"/>
          <w:szCs w:val="31"/>
          <w:lang w:eastAsia="ru-RU"/>
        </w:rPr>
        <w:t>Перечень оказываемых пациенту медицинских услуг по программе реабилитации неврологических больных«Неврологическая реабилитация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ru-RU"/>
        </w:rPr>
        <w:t>Рекомендуемый срок курса 21 день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9"/>
        <w:gridCol w:w="3976"/>
      </w:tblGrid>
      <w:tr>
        <w:trPr>
          <w:tblHeader w:val="true"/>
        </w:trPr>
        <w:tc>
          <w:tcPr>
            <w:tcW w:w="9355" w:type="dxa"/>
            <w:gridSpan w:val="2"/>
            <w:tcBorders>
              <w:bottom w:val="single" w:sz="6" w:space="0" w:color="DDDDDD"/>
            </w:tcBorders>
            <w:shd w:fill="6C7A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24"/>
                <w:szCs w:val="24"/>
                <w:lang w:eastAsia="ru-RU"/>
              </w:rPr>
              <w:t>Медицинские услуги*</w:t>
            </w:r>
          </w:p>
        </w:tc>
      </w:tr>
      <w:tr>
        <w:trPr/>
        <w:tc>
          <w:tcPr>
            <w:tcW w:w="5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ичный осмотр врача-терапевта</w:t>
            </w:r>
          </w:p>
        </w:tc>
        <w:tc>
          <w:tcPr>
            <w:tcW w:w="3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заезде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намическое наблюдение врача-терапевт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ервичный осмотр врача-невролог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заезде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намическое наблюдение врача - невролог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 2 до 4 раз в неделю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намическое наблюдение врача - психиатр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ультация врача-эндокринолог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ультация врача-кардиолог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ультация логопед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нятие с логопедом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должительность 40 минут, периодичность - три раза в неделю. По показаниям,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блюдение среднего медицинского персонал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круглосуточ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троль артериального давления, пульса, термометрия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два раза в день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дикаментозная терапия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назначению врача, медикаменты -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ъекционные и инфузионные процедуры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назначению врача, медикаменты и расходные материалы –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илактика и лечение пролежней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илактика тромбоза вен нижних конечностей – эластичное бинтование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филактика гипостатической пневмонии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бораторные исследования с привлечением компании «Инвитро»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ЗДГ вен и артерий нижних конечностей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уплексное сканирование брахиоцефальных артерий (ДС БЦА)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хокардиография (ЭхоКГ)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за дополнительную плату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ррекционная терапия сопутствующих заболеваний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казание неотложной медицинской помощи, медикаментозная терапия при оказании неотложной помощи, вызов бригады скорой помощи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ндивидуальные занятия лечебной физкультурой: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br/>
              <w:t>- кинезиотерапия: пассивные, активно-пассивные и активные упражнения</w:t>
              <w:br/>
              <w:t>- механотерапия: ручной велотренажер, велотренажер, степпер, беговая дорожка</w:t>
              <w:br/>
              <w:t>- «Легкая улица»: восстановление навыков ходьбы, формирование стереотипа шаг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раза в день, 6 раз в неделю (понедельник-суббота)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ечебный массаж(1,5 единицы, продолжительностью 10 минут)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6 раз в неделю (понедельник-суббота)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повые занятия лечебной физкультурой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изиотерапевтическое лечение:</w:t>
              <w:br/>
              <w:t>- низкочастотная магнитотерапия</w:t>
              <w:br/>
              <w:t>- пневмолимфомассаж</w:t>
              <w:br/>
              <w:t>- ингаляции лекарственных средств</w:t>
              <w:br/>
              <w:t>- грязелечение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ежеднев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рготерапия-восстановление бытовых навыков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, 3 раза в недел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атронажные услуги**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блюдение и уход младшего медицинского персонал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круглосуточ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ызов медицинского персонала при помощи сигнальной кнопки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круглосуточ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питания в номер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 раза в день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рмление пациент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и проведение санитарно-гигиенических процедур (умывание, подмывание, туалет)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утром, перед сном и по мере необходимости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на нательного белья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мощь в одевании одежды, обуви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мена памперсов, уход за кожей, профилактика пролежней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, круглосуточ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упание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неделю или по мере необходимости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прогулок, в том числе с использованием кресла-коляски (для пациентов, которые могут уверенно сидеть к кресле-коляске), продолжительность 20 минут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Ежедневное трехразовое питание</w:t>
            </w:r>
          </w:p>
        </w:tc>
      </w:tr>
      <w:tr>
        <w:trPr/>
        <w:tc>
          <w:tcPr>
            <w:tcW w:w="5379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оставление диетического стола</w:t>
            </w:r>
          </w:p>
        </w:tc>
        <w:tc>
          <w:tcPr>
            <w:tcW w:w="3976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огласно предписанию вр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0"/>
          <w:szCs w:val="20"/>
          <w:lang w:eastAsia="ru-RU"/>
        </w:rPr>
        <w:t>*Перечень и кратность проведения медицинских процедур определяется лечащим врачом и зависит от состояния здоровья пациента</w:t>
      </w: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0"/>
          <w:szCs w:val="20"/>
          <w:lang w:eastAsia="ru-RU"/>
        </w:rPr>
        <w:t>**Внимание! Патронажный уход осуществляется патронажными сестрами, одна патронажная сестра обслуживает 3 – 4 пациен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ru-RU"/>
        </w:rPr>
        <w:t>Стоимость программы в сутки фиксированная.</w:t>
        <w:br/>
        <w:t>Занятия с логопедом, лабораторные исследования при необходимости за дополнительную плату.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62"/>
        <w:gridCol w:w="4193"/>
      </w:tblGrid>
      <w:tr>
        <w:trPr>
          <w:tblHeader w:val="true"/>
        </w:trPr>
        <w:tc>
          <w:tcPr>
            <w:tcW w:w="5162" w:type="dxa"/>
            <w:tcBorders>
              <w:bottom w:val="single" w:sz="6" w:space="0" w:color="DDDDDD"/>
            </w:tcBorders>
            <w:shd w:fill="6C7A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4193" w:type="dxa"/>
            <w:tcBorders>
              <w:bottom w:val="single" w:sz="6" w:space="0" w:color="DDDDDD"/>
            </w:tcBorders>
            <w:shd w:fill="6C7A8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FFFFFF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живание сопровождающего лица в двухместном стандартном номере (в блоке), с питанием, без лечения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00 рублей в сутки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дивидуальный пост патронажной сиделки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0 рублей/сутки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нятие с логопедом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00 рублей – одно занятие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нсультация врача- психиатра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абораторные исследования с привлечением компании «Инвитро»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оимость согласно прайс-листу лаборатории + стоимость выезда лаборанта 11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нятие и расшифровка ЭКГ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ЗДГ вен нижних конечностей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ЗДГ артерий нижних конечностей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уплексное сканирование брахиоцефальных артерий (ДС БЦА)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хокардиография (ЭхоКГ)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ижка волос женская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рижка волос мужская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стричь ногти на руках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стричь ногти на ногах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0 рублей</w:t>
            </w:r>
          </w:p>
        </w:tc>
      </w:tr>
      <w:tr>
        <w:trPr/>
        <w:tc>
          <w:tcPr>
            <w:tcW w:w="5162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ирка нательного белья (3-4 вещи)</w:t>
            </w:r>
          </w:p>
        </w:tc>
        <w:tc>
          <w:tcPr>
            <w:tcW w:w="4193" w:type="dxa"/>
            <w:tcBorders>
              <w:top w:val="single" w:sz="6" w:space="0" w:color="DDDDDD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m7">
    <w:name w:val="tm7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2:00Z</dcterms:created>
  <dc:creator>Admin</dc:creator>
  <dc:description/>
  <dc:language>en-US</dc:language>
  <cp:lastModifiedBy>Admin</cp:lastModifiedBy>
  <dcterms:modified xsi:type="dcterms:W3CDTF">2018-02-05T12:12:00Z</dcterms:modified>
  <cp:revision>2</cp:revision>
  <dc:subject/>
  <dc:title/>
</cp:coreProperties>
</file>